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惡阻第二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茯苓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妊娠阻病，患心中煩悶，頭眩體重，憎聞飲食氣，便嘔逆吐悶顛倒，四肢垂弱，不自勝持，服之即效。要先服半夏茯苓湯兩劑，後可將服此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茯苓 半夏 桂心（熬） 乾薑 橘皮 人參（各一兩） 白朮 葛根 甘草 枳實（各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末之，蜜和為丸，如梧子，飲服二十丸，漸加至三十丸，日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肘後不用乾薑、半夏、橘皮、白朮、葛根，只五味。又云妊娠忌桂，故熬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3:00Z</dcterms:created>
  <dc:creator>tmu</dc:creator>
  <dc:description/>
  <cp:keywords/>
  <dc:language>en-US</dc:language>
  <cp:lastModifiedBy>tmu</cp:lastModifiedBy>
  <dcterms:modified xsi:type="dcterms:W3CDTF">2010-09-16T03:24:00Z</dcterms:modified>
  <cp:revision>1</cp:revision>
  <dc:subject/>
  <dc:title>備急千金要方</dc:title>
</cp:coreProperties>
</file>